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ург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.04.2025 г.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00-01/08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урга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УФНС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НС России качеством и удобством контента регионального блока информации сайта ФНС России, функциональными возможностями и качеством интерактивных сервисов ФНС России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1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ы и наборов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траховых взнос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траховых взнос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Курган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убличной декларации целей и задач ФНС России на 2025 год на заседани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бличной декларации целей и задач ФНС России на 2025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бличной декларации целей и задач ФНС России на 2025 на сайте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статистической информации об осуществлении закупок для государственных нужд УФНС России по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обзоров обращений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 пользователей информации, включающих обобщенную информацию о результатах рассмотрения поступивших в УФНС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  <w:t>При необходимости инициация мероприятий Отделом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  <w:t>Отделом камерального контроля НДФЛ и страховых взнос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  <w:t>Отделом камерального контроля НДФЛ и страховых взносо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  <w:t xml:space="preserve">Совместно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№2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sz w:val="24"/>
                <w:szCs w:val="24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уведомления о начале процедуры формирования нового состава Общественного совета при УФНС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Общественным советом при УФНС докладов и материалов о выполнении Плана противодействия коррупции Федеральной налогов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УФНС в работе Комиссии по соблюдению требований к служебному поведению федеральных государственных гражданских служащих УФНС, созданной для выполнения задач, поставленных перед Федеральной налоговой службой,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№2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 - не менее 2-х раз в год, интервью с руководством ФНС России (представителями УФНС) на ведущих телеканалах региона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УФНС)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в разделе «Новости», а также в официальных аккаунтах УФНС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в адреса руководства 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официального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УФНС, созданной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офилактики коррупционных и иных правонарушений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в составлении V ежегодного федерального каталога лучших региональных практик в области финансовой (налоговой) грамот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Отдел оказания государственных услуг №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лучшей региональной практики в области финансовой (налоговой) грамотности по итогам 2024 года, где описан цикл мероприятий по налоговой грамотности для общеобразовательных, средних и высших учебных заведений Курганской об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чатная версия каталога будет презентована организатором ФГБУ «Научно-исследовательский финансовый институт Минфина России» на очных мероприятиях по финансовой грамотности в 2025-2026 гг. Также практики будут опубликованы на портале Моифинансы.рф. Материалы, разработанные УФНС, могут быть использованы для проведения мероприятий по налоговой грамотности в других регион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езентации лучшей региона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заявки на включение в V ежегодный федеральный каталог лучших региональных практик в области финансовой (налоговой)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1:00Z</dcterms:created>
  <dc:creator>Kolomenskaya Ekaterina</dc:creator>
  <dc:description/>
  <cp:keywords/>
  <dc:language>en-US</dc:language>
  <cp:lastModifiedBy>Луценко Алена Ивановна</cp:lastModifiedBy>
  <cp:lastPrinted>2019-01-16T10:36:00Z</cp:lastPrinted>
  <dcterms:modified xsi:type="dcterms:W3CDTF">2025-04-14T04:45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